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Дело № 05-0632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 июн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стырка Н.В., * года рождения</w:t>
      </w:r>
      <w:r>
        <w:rPr>
          <w:bCs/>
          <w:sz w:val="28"/>
          <w:szCs w:val="28"/>
        </w:rPr>
        <w:t>, место рождения:</w:t>
      </w:r>
      <w:r>
        <w:rPr>
          <w:sz w:val="28"/>
          <w:szCs w:val="28"/>
        </w:rPr>
        <w:t xml:space="preserve"> *</w:t>
      </w:r>
      <w:r>
        <w:rPr>
          <w:bCs/>
          <w:sz w:val="28"/>
          <w:szCs w:val="28"/>
        </w:rPr>
        <w:t>, не работающей, зарегистрированной и проживающей по адресу:</w:t>
      </w:r>
      <w:r>
        <w:rPr>
          <w:sz w:val="28"/>
          <w:szCs w:val="28"/>
        </w:rPr>
        <w:t xml:space="preserve"> *</w:t>
      </w:r>
      <w:r>
        <w:rPr>
          <w:bCs/>
          <w:sz w:val="28"/>
          <w:szCs w:val="28"/>
        </w:rPr>
        <w:t xml:space="preserve">, идентификатор: *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стырка Н.В., 08.08.2024 года в 00:01 час., по адресу 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а штраф в размере 500 руб., назначенный постановлением Врио  заместителя начальника полиции по ООП ОМВД РФ по г.Нефтеюганску №  86 № 291231 от 28.05.2024 года по ч.1 ст.20.20 Кодекса Российской Федерации об административных правонарушениях, вступивший в законную силу 08.06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Костырка Н.В. в судебном заседании вину в совершении административного правонарушения признал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Мировой судья, заслушав Костырка Н.В., исследовав материалы административного дела, считает, что вина Костырка Н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86 ХМ 391046 от 12.03.2025 года, согласно которому Костырка Н.В. в установленный срок не уплатила штраф. В данном протоколе имеется собственноручная подпись Костырка Н.В. о том, что она с данным протоколом ознакомлена, права ей разъясн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№ 86 № 291231 по делу об административном правонарушении от 28.05.2024 года из которого следует, что Костырка Н.В. подвергнут административному наказанию по ч.1 ст.20.20 КоАП РФ в виде административного штрафа в размере 500 рублей. Копия постановления получена правонарушителем 28.05.2024 года. Вышеуказанное постановление вступило в законную силу 08.06.2024 года. Таким образом, с учетом требований ст. 32.2 КоАП РФ последним днем оплаты штрафа являлось 07.08.2024 года. Сведения об уплате штраф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Костырка Н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Костырка Н.В. ее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Костырка Н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стырка Н.В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632252012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BOSTRI~1/AppData/Local/Temp/62FC06EC-9935-41E8-9929-E057E08CD6E0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ровой судья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